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uc1 \deff0\deflang1033\deflangfe1046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lang1046\kerning28\cgrid \snext0 Normal;}{\*\cs10 \additive Default Paragraph Font;}}{\info{\title IT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TOO LATE}{\author RODRIGO CESAR}{\operator Rodrigo}{\creatim\yr1998\mo2\dy11\hr20\min11}{\revtim\yr1999\mo2\dy25\hr22\min48}{\version5}{\edmins2}{\nofpages1}{\nofwords227}{\nofchars1298}{\*\company RBS}{\nofcharsws1594}{\vern73}}\paperw11907\paperh16840\margl1134\margr1134\margt709\margb1135 \widowctrl\ftnbj\aenddoc\lytprtmet\formshade\viewkind1\viewscale90\viewzk2\pgbrdrhead\pgbrdrfoot \fet0\sectd \psz9\linex0\headery284\footery284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nowidctlpar\widctlpar\adjustright \lang1046\kerning28\cgrid {\b\i\fs32\ul IT\rquote S TOO LATE}{\fs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qj\nowidctlpar\widctlpar\adjustright {\fs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b\fs26\ul                                                 }{\b\fs26  (saytde) in bed all }{\b\fs26\ul                                   }{\b\fs26   (nnimgr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Just to pass the }{\b\fs26\ul                                  }{\b\fs26 (mte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ere\rquote s something wrong}{\b\fs26\ul                                     }{\b\fs26  (ereh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ere can be no den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b\fs26\ul                       (}{\b\fs26 eno) of us is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Or maybe}{\b\fs26\ul               (}{\b\fs26 e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Just}{\b\fs26\ul                                      }{\b\fs26 (deppots)tr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t\rquote s too late,}{\b\fs26\ul                                     }{\b\fs26 (byba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Now, it\rquote s too}{\b\fs26\ul                                           }{\b\fs26 (tela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ough we really}{\b\fs26\ul                                      }{\b\fs26 (dd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ry to }{\b\fs26\ul                                         }{\b\fs26 (kema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Something inside has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b\fs26\ul                      }{\b\fs26 (dna)I can\rquote t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 just can\rquote t f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Oh, no, }{\b\fs26\ul                      }{\b\fs26 (on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It used to be so}{\b\fs26\ul                            }{\b\fs26 (ysa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Living here with}{\b\fs26\ul                            }{\b\fs26 (ou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You}{\b\fs26\ul                  }{\b\fs26 (erew) light and breee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 Knew just}{\b\fs26\ul                              }{\b\fs26 (tawh)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Now you look so }{\b\fs26\ul                          }{\b\fs26 (yphapu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 }{\b\fs26\ul                            }{\b\fs26 (leef) like a f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t\rquote s too late, ba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Now it\rquote s too l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ough we reall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ry to mak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Something inside has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 can\rquote t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 just can\rquote t f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Oh, no,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ere\rquote ll be good times again for m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But we just can\rquote t stay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Don\rquote t you feel it to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Still, I\rquote m gland for what we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b\fs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how I once lov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And it\rquote s too late, bab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Now it\rquote s too la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hough we really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ry to make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b\fs26 Something inside has d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qj\nowidctlpar\widctlpar\adjustright {\b\fs26 And I can\rquote t h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qj\nowidctlpar\widctlpar\adjustright {\b\fs26 And I just can\rquote t fak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Oh, no, no!}{\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